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5" w:leader="none"/>
        </w:tabs>
        <w:spacing w:before="180" w:after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-418465</wp:posOffset>
                </wp:positionV>
                <wp:extent cx="7085965" cy="9664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880" cy="9664560"/>
                        </a:xfrm>
                        <a:custGeom>
                          <a:avLst/>
                          <a:gdLst>
                            <a:gd name="textAreaLeft" fmla="*/ 70920 w 4017240"/>
                            <a:gd name="textAreaRight" fmla="*/ 3946320 w 4017240"/>
                            <a:gd name="textAreaTop" fmla="*/ 70920 h 5479200"/>
                            <a:gd name="textAreaBottom" fmla="*/ 5408280 h 5479200"/>
                          </a:gdLst>
                          <a:ahLst/>
                          <a:rect l="textAreaLeft" t="textAreaTop" r="textAreaRight" b="textAreaBottom"/>
                          <a:pathLst>
                            <a:path w="21600" h="29460">
                              <a:moveTo>
                                <a:pt x="1307" y="0"/>
                              </a:moveTo>
                              <a:arcTo wR="1307" hR="1307" stAng="16200000" swAng="-5400000"/>
                              <a:lnTo>
                                <a:pt x="0" y="28153"/>
                              </a:lnTo>
                              <a:arcTo wR="1307" hR="1307" stAng="10800000" swAng="-5400000"/>
                              <a:lnTo>
                                <a:pt x="20293" y="29460"/>
                              </a:lnTo>
                              <a:arcTo wR="1307" hR="1307" stAng="5400000" swAng="-5400000"/>
                              <a:lnTo>
                                <a:pt x="21600" y="1307"/>
                              </a:lnTo>
                              <a:arcTo wR="1307" hR="130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.7pt;margin-top:-32.95pt;width:557.9pt;height:76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「山口県食の安心・安全審議会」委員の募集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61950</wp:posOffset>
                </wp:positionV>
                <wp:extent cx="6334125" cy="981710"/>
                <wp:effectExtent l="5715" t="5080" r="1078230" b="819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33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では、食の安心・安全の推進について県民の皆様の御意見を幅広くお聞きし、施策に反映させていくため、「山口県食の安心・安全審議会」の委員の一部を公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々な分野の皆様からの応募をお待ちしています。</w:t>
                            </w:r>
                          </w:p>
                        </w:txbxContent>
                      </wps:txbx>
                      <wps:bodyPr lIns="109800" rIns="10980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28.5pt;width:498.7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では、食の安心・安全の推進について県民の皆様の御意見を幅広くお聞きし、施策に反映させていくため、「山口県食の安心・安全審議会」の委員の一部を公募し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々な分野の皆様からの応募をお待ち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003366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募集定員</w:t>
      </w:r>
    </w:p>
    <w:p>
      <w:pPr>
        <w:pStyle w:val="Normal"/>
        <w:ind w:left="210"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38100</wp:posOffset>
            </wp:positionV>
            <wp:extent cx="1432560" cy="156273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応募資格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内在住の年齢１８歳以上の方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国又は地方公共団体の議員及び公務員は除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任期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７月１日から令和９年６月３０日まで（２年間）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応募方法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裏面の申込書に必要事項を御記入いただき、「食の安心と安全を確保していくために取り組むべきこと」をテーマとした御意見・御提言（８００字程度）を添えて、郵送、ＦＡＸ等（持参、Ｅメールも可）にてお申し込みください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は、県のホームページからも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募集期間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７年５月１３日（火）から令和７年６月１０日（火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当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38100</wp:posOffset>
            </wp:positionV>
            <wp:extent cx="1609725" cy="1499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その他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考結果は、応募者全員に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応募先・お問い合わせ先</w:t>
      </w:r>
    </w:p>
    <w:p>
      <w:pPr>
        <w:pStyle w:val="Normal"/>
        <w:spacing w:lineRule="exact" w:line="300"/>
        <w:ind w:left="525" w:hanging="0"/>
        <w:rPr>
          <w:rFonts w:ascii="ＭＳ Ｐゴシック" w:hAnsi="ＭＳ Ｐゴシック" w:eastAsia="ＭＳ Ｐゴシック" w:cs="ＭＳ Ｐゴシック"/>
          <w:spacing w:val="6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７５３－８５０１　山口市滝町１－１</w:t>
      </w:r>
    </w:p>
    <w:p>
      <w:pPr>
        <w:pStyle w:val="Normal"/>
        <w:spacing w:lineRule="exact" w:line="300"/>
        <w:ind w:left="735" w:hanging="0"/>
        <w:rPr>
          <w:rFonts w:ascii="ＭＳ Ｐゴシック" w:hAnsi="ＭＳ Ｐゴシック" w:eastAsia="ＭＳ Ｐゴシック" w:cs="ＭＳ Ｐゴシック"/>
          <w:spacing w:val="6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口県環境生活部　生活衛生課　食の安心・安全推進班</w:t>
      </w:r>
    </w:p>
    <w:p>
      <w:pPr>
        <w:pStyle w:val="Normal"/>
        <w:spacing w:lineRule="exact" w:line="300"/>
        <w:ind w:left="105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3-933-2974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3-933-3079</w:t>
      </w:r>
    </w:p>
    <w:p>
      <w:pPr>
        <w:pStyle w:val="Normal"/>
        <w:spacing w:lineRule="exact" w:line="300"/>
        <w:ind w:left="105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a15300@pref.yamaguchi.lg.jp</w:t>
        </w:r>
      </w:hyperlink>
      <w:r>
        <w:br w:type="page"/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山口県食の安心・安全審議会」委員応募申込書</w:t>
      </w:r>
    </w:p>
    <w:tbl>
      <w:tblPr>
        <w:tblW w:w="920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1058"/>
        <w:gridCol w:w="2719"/>
        <w:gridCol w:w="2145"/>
        <w:gridCol w:w="1110"/>
        <w:gridCol w:w="1746"/>
      </w:tblGrid>
      <w:tr>
        <w:trPr>
          <w:trHeight w:val="130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05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（　　　　）　　　　－　　　　　　　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　　業</w:t>
            </w:r>
          </w:p>
        </w:tc>
      </w:tr>
      <w:tr>
        <w:trPr>
          <w:trHeight w:val="766" w:hRule="atLeast"/>
          <w:cantSplit w:val="true"/>
        </w:trPr>
        <w:tc>
          <w:tcPr>
            <w:tcW w:w="148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4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以外の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05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（　　　　）　　　　－　　　　　　　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10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している団体・機関名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8"/>
                <w:kern w:val="0"/>
                <w:sz w:val="24"/>
              </w:rPr>
              <w:t>活動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験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w w:val="85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5"/>
                <w:sz w:val="24"/>
              </w:rPr>
              <w:t>国・県・市町の委員、モニター等の経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　　　　称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食品に関する活動及びその他の活動の経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　　　　称</w:t>
            </w:r>
          </w:p>
        </w:tc>
      </w:tr>
      <w:tr>
        <w:trPr>
          <w:trHeight w:val="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4" w:after="5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0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54" w:after="54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記入上の注意】</w:t>
      </w:r>
    </w:p>
    <w:p>
      <w:pPr>
        <w:pStyle w:val="Normal"/>
        <w:spacing w:lineRule="exact" w:line="30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住所以外の連絡先」欄は、必要な場合に記入してください。</w:t>
      </w:r>
    </w:p>
    <w:p>
      <w:pPr>
        <w:pStyle w:val="Normal"/>
        <w:spacing w:lineRule="exact" w:line="30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所属している団体・機関名」欄は、消費者団体その他の県民活動団体（ボランティア団体、ＮＰＯ等）に加入されている場合にお書きください。</w:t>
      </w:r>
    </w:p>
    <w:p>
      <w:pPr>
        <w:pStyle w:val="Normal"/>
        <w:spacing w:lineRule="exact" w:line="30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活動経験」欄は、差し支えない範囲で記入してください。</w:t>
      </w:r>
    </w:p>
    <w:p>
      <w:pPr>
        <w:pStyle w:val="Normal"/>
        <w:spacing w:lineRule="exact" w:line="300"/>
        <w:ind w:left="45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「委員」とは、審議会、協議会、懇話会等の委員をいいます。</w:t>
      </w:r>
    </w:p>
    <w:p>
      <w:pPr>
        <w:pStyle w:val="Normal"/>
        <w:spacing w:lineRule="exact" w:line="300"/>
        <w:ind w:left="45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「食品に関する活動及びその他の活動の経験」欄には、環境、消費生活等のグループ、サークルなど各種団体での活動や、ボランティア活動の経験、著作・講演などの主なものを記入してください。</w:t>
      </w:r>
    </w:p>
    <w:p>
      <w:pPr>
        <w:pStyle w:val="Normal"/>
        <w:spacing w:lineRule="exact" w:line="300"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添付書類】</w:t>
      </w:r>
    </w:p>
    <w:p>
      <w:pPr>
        <w:pStyle w:val="Normal"/>
        <w:spacing w:lineRule="exact" w:line="300"/>
        <w:ind w:left="450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pacing w:val="6"/>
          <w:sz w:val="24"/>
          <w:u w:val="single"/>
        </w:rPr>
        <w:t>「</w:t>
      </w:r>
      <w:r>
        <w:rPr>
          <w:rFonts w:ascii="ＭＳ Ｐゴシック" w:hAnsi="ＭＳ Ｐゴシック" w:cs="ＭＳ Ｐゴシック" w:eastAsia="ＭＳ Ｐゴシック"/>
          <w:spacing w:val="6"/>
          <w:sz w:val="24"/>
          <w:u w:val="single" w:color="000000"/>
        </w:rPr>
        <w:t>食の安心と安全を確保していくために取り組むべきこと」をテーマとした御意見・御提言（８００字程度：様式は問いません。）を添えて送付して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15300@pref.yamaguchi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5:00Z</dcterms:created>
  <dc:creator>山口県</dc:creator>
  <dc:description/>
  <cp:keywords/>
  <dc:language>en-US</dc:language>
  <cp:lastModifiedBy>淺谷　靖史</cp:lastModifiedBy>
  <cp:lastPrinted>2021-05-11T10:43:00Z</cp:lastPrinted>
  <dcterms:modified xsi:type="dcterms:W3CDTF">2025-04-24T06:03:00Z</dcterms:modified>
  <cp:revision>26</cp:revision>
  <dc:subject/>
  <dc:title>「山口県食の安心・安全確保懇話会」委員の募集</dc:title>
</cp:coreProperties>
</file>