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スタートアップ起業家育成事業実施業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経営金融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〇〇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　 業  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電話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スタートアップ起業家育成事業実施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なお、地方自治法施行令第１６７条の４第１項又は第２項の規定に該当しない者であること、添付資料の内容は事実と相違ない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提出書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提出期限　令和７年４月１６日（水）午後５時まで（必着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011499</dc:creator>
  <dc:description/>
  <cp:keywords/>
  <dc:language>en-US</dc:language>
  <cp:lastModifiedBy>Administrator</cp:lastModifiedBy>
  <cp:lastPrinted>2024-03-01T13:50:00Z</cp:lastPrinted>
  <dcterms:modified xsi:type="dcterms:W3CDTF">2025-03-20T02:46:00Z</dcterms:modified>
  <cp:revision>13</cp:revision>
  <dc:subject/>
  <dc:title/>
</cp:coreProperties>
</file>