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口県民文化ホールいわくにネーミングライツ（命名権）申込書</w:t>
      </w:r>
    </w:p>
    <w:p>
      <w:pPr>
        <w:pStyle w:val="Normal"/>
        <w:snapToGrid w:val="false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　　　　　　　　　　令和　　　年　　月　　日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　　山口県知事　様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930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郵便番号</w:t>
      </w:r>
      <w:r>
        <w:rPr>
          <w:szCs w:val="21"/>
        </w:rPr>
        <w:tab/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snapToGrid w:val="false"/>
        <w:spacing w:lineRule="auto" w:line="276"/>
        <w:rPr>
          <w:w w:val="50"/>
          <w:szCs w:val="21"/>
        </w:rPr>
      </w:pPr>
      <w:r>
        <w:rPr>
          <w:szCs w:val="21"/>
        </w:rPr>
        <w:t>　　　　　　　　　　　　　　　　　　　　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w w:val="50"/>
          <w:szCs w:val="21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　　　　　　　　　　　　　　　　　　　　代表者名　　　　　　　　　　　　　　　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szCs w:val="21"/>
        </w:rPr>
        <w:t>山口県民文化ホールいわくにネーミングライツパートナー募集要項の規定に基づき、下記のとおり申し込みます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spacing w:lineRule="auto" w:line="276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4"/>
        <w:gridCol w:w="6724"/>
      </w:tblGrid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施　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口県民文化ホールいわくに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　　　　　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称の選定理由</w:t>
            </w:r>
          </w:p>
          <w:p>
            <w:pPr>
              <w:pStyle w:val="Normal"/>
              <w:jc w:val="center"/>
              <w:rPr/>
            </w:pPr>
            <w:r>
              <w:rPr/>
              <w:t>及び申込みの動機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　名　権　料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消費税及び地方消費税を除いた額を記載してください。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（年額）　　　　　</w:t>
            </w:r>
          </w:p>
          <w:p>
            <w:pPr>
              <w:pStyle w:val="Normal"/>
              <w:jc w:val="right"/>
              <w:rPr/>
            </w:pPr>
            <w:r>
              <w:rPr/>
              <w:t>万円（契約期間の総額）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期　間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  <w:r>
              <w:rPr>
                <w:rFonts w:ascii="ＭＳ 明朝;MS Mincho" w:hAnsi="ＭＳ 明朝;MS Mincho" w:cs="ＭＳ 明朝;MS Mincho"/>
              </w:rPr>
              <w:t>間（　　　　年　月　日から　　　年　月　日まで</w:t>
            </w:r>
            <w:r>
              <w:rPr/>
              <w:t>）</w:t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希望する特</w:t>
            </w:r>
            <w:r>
              <w:rPr>
                <w:kern w:val="0"/>
              </w:rPr>
              <w:t>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団体情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　　　　　　　　　　　　電話</w:t>
            </w:r>
          </w:p>
        </w:tc>
      </w:tr>
    </w:tbl>
    <w:p>
      <w:pPr>
        <w:pStyle w:val="Normal"/>
        <w:snapToGrid w:val="false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の法人で構成されるグループによる申込みの場合は、代表法人については本様式を全て記載、他の構成法人については「法人・団体情報」欄のみ記載してください（要添付書類）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名張市</dc:creator>
  <dc:description/>
  <cp:keywords/>
  <dc:language>en-US</dc:language>
  <cp:lastModifiedBy>堀　志保</cp:lastModifiedBy>
  <cp:lastPrinted>2017-09-25T09:28:00Z</cp:lastPrinted>
  <dcterms:modified xsi:type="dcterms:W3CDTF">2024-06-10T02:24:00Z</dcterms:modified>
  <cp:revision>36</cp:revision>
  <dc:subject/>
  <dc:title>　　　　　名張市民野球場ネーミングライツ（命名権）申込書</dc:title>
</cp:coreProperties>
</file>