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3533775" cy="5905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4.1pt;width:278.2pt;height:46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口県観光スポーツ文化部文化振興課文化環境班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50"/>
        </w:rPr>
        <w:t xml:space="preserve">メールアドレス 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19300@pref.yamaguchi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山口県民文化ホールいわくに」命名権者募集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>
          <w:trHeight w:val="10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9300@pref.yamagu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堀　志保</cp:lastModifiedBy>
  <cp:lastPrinted>2017-08-31T15:08:00Z</cp:lastPrinted>
  <dcterms:modified xsi:type="dcterms:W3CDTF">2023-11-07T06:09:00Z</dcterms:modified>
  <cp:revision>13</cp:revision>
  <dc:subject/>
  <dc:title>三重県ネーミングライツ事業実施要綱</dc:title>
</cp:coreProperties>
</file>