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328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9"/>
        <w:gridCol w:w="2422"/>
        <w:gridCol w:w="2640"/>
        <w:gridCol w:w="2907"/>
      </w:tblGrid>
      <w:tr>
        <w:trPr>
          <w:trHeight w:val="504" w:hRule="atLeast"/>
        </w:trPr>
        <w:tc>
          <w:tcPr>
            <w:tcW w:w="37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欠格条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条に規定する者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業務を行う役員及び令第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申請者（法人にあっては、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22" w:hanging="2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法第</w:t>
            </w:r>
            <w:r>
              <w:rPr>
                <w:sz w:val="22"/>
                <w:szCs w:val="22"/>
              </w:rPr>
              <w:t>75</w:t>
            </w:r>
            <w:r>
              <w:rPr>
                <w:rFonts w:cs="ＭＳ 明朝;MS Mincho"/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項の規定により許可を取り消されたこと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禁錮以上の刑に処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せられたこと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22" w:hanging="2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薬事に関する法令　又はこれに基づく処　分に違反したこと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22" w:hanging="22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後見開始の審判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受けていること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cs="ＭＳ 明朝;MS Mincho"/>
        </w:rPr>
        <w:t>　上記により、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の許可の更新を申請します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住　所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（</w:t>
      </w:r>
      <w:r>
        <w:rPr>
          <w:rFonts w:cs="ＭＳ 明朝;MS Mincho"/>
          <w:w w:val="50"/>
        </w:rPr>
        <w:t>法人にあっては、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  <w:w w:val="50"/>
        </w:rPr>
        <w:t>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氏　名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（</w:t>
      </w:r>
      <w:r>
        <w:rPr>
          <w:rFonts w:cs="ＭＳ 明朝;MS Mincho"/>
          <w:w w:val="50"/>
        </w:rPr>
        <w:t>法人にあっては、</w:t>
      </w:r>
      <w:r>
        <w:rPr>
          <w:rFonts w:cs="ＭＳ 明朝;MS Mincho"/>
        </w:rPr>
        <w:t>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  <w:w w:val="50"/>
        </w:rPr>
        <w:t>名称及び代表者の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　　　山口県知事　　　　　殿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7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72"/>
                      </w:rPr>
                    </w:pPr>
                    <w:r>
                      <w:rPr>
                        <w:rFonts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0:00Z</dcterms:created>
  <dc:creator>yakumuka09</dc:creator>
  <dc:description/>
  <cp:keywords/>
  <dc:language>en-US</dc:language>
  <cp:lastModifiedBy>北野　和子</cp:lastModifiedBy>
  <cp:lastPrinted>2014-06-25T18:05:00Z</cp:lastPrinted>
  <dcterms:modified xsi:type="dcterms:W3CDTF">2021-01-15T06:37:00Z</dcterms:modified>
  <cp:revision>9</cp:revision>
  <dc:subject/>
  <dc:title/>
</cp:coreProperties>
</file>