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79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22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4"/>
        <w:gridCol w:w="2478"/>
        <w:gridCol w:w="5233"/>
      </w:tblGrid>
      <w:tr>
        <w:trPr/>
        <w:tc>
          <w:tcPr>
            <w:tcW w:w="1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uto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auto" w:line="6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79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配置従事者身分証明書の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　　　　　　　　　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　　　　　 　　年 　　月 　　日生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山口県知事　　　　　殿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dcterms:modified xsi:type="dcterms:W3CDTF">2021-01-1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