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950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1"/>
        <w:gridCol w:w="1101"/>
        <w:gridCol w:w="5508"/>
      </w:tblGrid>
      <w:tr>
        <w:trPr/>
        <w:tc>
          <w:tcPr>
            <w:tcW w:w="34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pacing w:val="18"/>
              </w:rPr>
              <w:t>業務等の種別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firstLine="137"/>
              <w:rPr/>
            </w:pPr>
            <w:r>
              <w:rPr>
                <w:color w:val="auto"/>
              </w:rPr>
              <w:t>許可番号、認定番号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firstLine="137"/>
              <w:rPr/>
            </w:pPr>
            <w:r>
              <w:rPr>
                <w:color w:val="auto"/>
              </w:rPr>
              <w:t>又は登録番号及び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薬局、主たる機能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を有する事務所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製造所、店舗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営業所又は事業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上記により、許可証の再交付を申請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主たる事務所の所在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氏　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  <w:r>
        <w:rPr/>
        <w:t>　　　　　　　　　　　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名称及び代表者の氏名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　山口県知事　　　　　殿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8</Characters>
  <CharactersWithSpaces>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cp:lastPrinted>2009-06-01T09:05:00Z</cp:lastPrinted>
  <dcterms:modified xsi:type="dcterms:W3CDTF">2021-01-15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