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７年度衛星データ活用ビジネス創出支援事業補助金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又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秋田県庁</dc:creator>
  <dc:description/>
  <cp:keywords/>
  <dc:language>en-US</dc:language>
  <cp:lastModifiedBy>來見　俊祐</cp:lastModifiedBy>
  <cp:lastPrinted>2021-06-09T14:02:00Z</cp:lastPrinted>
  <dcterms:modified xsi:type="dcterms:W3CDTF">2025-03-28T00:02:00Z</dcterms:modified>
  <cp:revision>8</cp:revision>
  <dc:subject/>
  <dc:title>財団法人あきた産業振興機構　産学官技術開発促進事業業務方法書</dc:title>
</cp:coreProperties>
</file>