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４</w:t>
      </w:r>
    </w:p>
    <w:p>
      <w:pPr>
        <w:pStyle w:val="Normal"/>
        <w:spacing w:lineRule="exact" w:line="398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指定医師辞退申出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山口県知事　　　　　　　　　　　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郵便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申出者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　　氏　　名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（電話　　　　　局　　　　　番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医師の指定を辞退したいので、身体障害者福祉法施行令第３条第２項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規定により申し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627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辞退予定年月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年　　　　　　月　　　　　　日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9:00Z</dcterms:created>
  <dc:creator>障害福祉課</dc:creator>
  <dc:description/>
  <cp:keywords/>
  <dc:language>en-US</dc:language>
  <cp:lastModifiedBy>池田　皓紀</cp:lastModifiedBy>
  <cp:lastPrinted>2009-10-27T15:47:00Z</cp:lastPrinted>
  <dcterms:modified xsi:type="dcterms:W3CDTF">2025-03-27T00:41:00Z</dcterms:modified>
  <cp:revision>3</cp:revision>
  <dc:subject/>
  <dc:title/>
</cp:coreProperties>
</file>