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３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98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身体障害者福祉法第１５条第１項の指定医師の居住地等変更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8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8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山口県知事　　　　　　　　　　　様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>医師住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>医師氏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>診療科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</w:t>
      </w:r>
      <w:r>
        <w:rPr/>
        <w:t>居住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下記のとおり　氏　名　を変更しました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</w:t>
      </w:r>
      <w:r>
        <w:rPr/>
        <w:t>勤務先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185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531"/>
        <w:gridCol w:w="6378"/>
      </w:tblGrid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年　　　　月　　　　日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変更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>
                <w:rFonts w:cs="Times New Roman"/>
              </w:rPr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備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（勤務先の変更の場合、医療機関の名称、住所及び電話番号を必ず記入してください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0:59:00Z</dcterms:created>
  <dc:creator>障害福祉課</dc:creator>
  <dc:description/>
  <cp:keywords/>
  <dc:language>en-US</dc:language>
  <cp:lastModifiedBy>池田　皓紀</cp:lastModifiedBy>
  <cp:lastPrinted>2009-10-27T15:47:00Z</cp:lastPrinted>
  <dcterms:modified xsi:type="dcterms:W3CDTF">2025-03-27T00:41:00Z</dcterms:modified>
  <cp:revision>3</cp:revision>
  <dc:subject/>
  <dc:title/>
</cp:coreProperties>
</file>