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>
          <w:rFonts w:eastAsia="ＭＳ ゴシック;MS Gothic"/>
        </w:rPr>
      </w:pPr>
      <w:r>
        <w:rPr>
          <w:rFonts w:eastAsia="ＭＳ ゴシック;MS Gothic"/>
        </w:rPr>
        <w:t>（別紙様式１）</w:t>
      </w:r>
    </w:p>
    <w:p>
      <w:pPr>
        <w:pStyle w:val="Header"/>
        <w:ind w:right="96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ステップアップ女性就業促進事業実施業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産業労働部労働政策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〇〇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　 業   名（共同企業体の代表企業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1"/>
        </w:rPr>
        <w:t>電話番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</w:t>
      </w:r>
      <w:r>
        <w:rPr>
          <w:rFonts w:ascii="ＭＳ 明朝;MS Mincho" w:hAnsi="ＭＳ 明朝;MS Mincho" w:cs="ＭＳ 明朝;MS Mincho"/>
          <w:spacing w:val="2"/>
          <w:w w:val="72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5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/>
        <w:t>「令和７年度ステップアップ女性就業促進事業実施業務に係る企画提案」に</w:t>
      </w:r>
      <w:r>
        <w:rPr>
          <w:rFonts w:ascii="ＭＳ 明朝;MS Mincho" w:hAnsi="ＭＳ 明朝;MS Mincho" w:cs="ＭＳ 明朝;MS Mincho"/>
        </w:rPr>
        <w:t>ついて、下記の関係書類を添付の上、応募します。</w:t>
      </w:r>
    </w:p>
    <w:p>
      <w:pPr>
        <w:pStyle w:val="Normal"/>
        <w:ind w:firstLine="231"/>
        <w:rPr/>
      </w:pPr>
      <w:r>
        <w:rPr/>
        <w:t>なお、地方自治法施行令第１６７条の４第１項又は第２項の規定に該当しない者であること、添付資料の内容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提出書（別紙様式１）</w:t>
      </w:r>
    </w:p>
    <w:p>
      <w:pPr>
        <w:pStyle w:val="Normal"/>
        <w:ind w:firstLine="462"/>
        <w:rPr/>
      </w:pPr>
      <w:r>
        <w:rPr>
          <w:rFonts w:ascii="ＭＳ 明朝;MS Mincho" w:hAnsi="ＭＳ 明朝;MS Mincho"/>
        </w:rPr>
        <w:t>※</w:t>
      </w:r>
      <w:r>
        <w:rPr/>
        <w:t>共同企業体の場合は、別紙「共同企業体構成員名簿」を提出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績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  <w:t>４　業務実施体制表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見積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提出期限は、４月１８日（金）１７時です。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共同企業体構成員名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≪</w:t>
      </w:r>
      <w:r>
        <w:rPr>
          <w:sz w:val="28"/>
          <w:szCs w:val="28"/>
          <w:u w:val="single"/>
        </w:rPr>
        <w:t>共同企業体の代表企業名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9"/>
      </w:tblGrid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所在</w:t>
            </w:r>
            <w:r>
              <w:rPr/>
              <w:t>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</w:rPr>
              <w:t>電話番</w:t>
            </w:r>
            <w:r>
              <w:rPr/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ＦＡＸ番</w:t>
            </w:r>
            <w:r>
              <w:rPr/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電子メー</w:t>
            </w:r>
            <w:r>
              <w:rPr/>
              <w:t>ル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職・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/>
          <w:u w:val="single"/>
        </w:rPr>
        <w:t>≪</w:t>
      </w:r>
      <w:r>
        <w:rPr>
          <w:u w:val="single"/>
        </w:rPr>
        <w:t>共同企業体のその他の構成員≫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9"/>
      </w:tblGrid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所在</w:t>
            </w:r>
            <w:r>
              <w:rPr/>
              <w:t>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</w:rPr>
              <w:t>電話番</w:t>
            </w:r>
            <w:r>
              <w:rPr/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ＦＡＸ番</w:t>
            </w:r>
            <w:r>
              <w:rPr/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電子メー</w:t>
            </w:r>
            <w:r>
              <w:rPr/>
              <w:t>ル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職・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9"/>
      </w:tblGrid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所在</w:t>
            </w:r>
            <w:r>
              <w:rPr/>
              <w:t>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</w:rPr>
              <w:t>電話番</w:t>
            </w:r>
            <w:r>
              <w:rPr/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ＦＡＸ番</w:t>
            </w:r>
            <w:r>
              <w:rPr/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電子メー</w:t>
            </w:r>
            <w:r>
              <w:rPr/>
              <w:t>ル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職・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49"/>
      </w:tblGrid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所在</w:t>
            </w:r>
            <w:r>
              <w:rPr/>
              <w:t>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</w:rPr>
              <w:t>電話番</w:t>
            </w:r>
            <w:r>
              <w:rPr/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ＦＡＸ番</w:t>
            </w:r>
            <w:r>
              <w:rPr/>
              <w:t>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</w:rPr>
              <w:t>電子メー</w:t>
            </w:r>
            <w:r>
              <w:rPr/>
              <w:t>ル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　職・氏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3:00Z</dcterms:created>
  <dc:creator>011499</dc:creator>
  <dc:description/>
  <cp:keywords/>
  <dc:language>en-US</dc:language>
  <cp:lastModifiedBy>河原　菜々子</cp:lastModifiedBy>
  <cp:lastPrinted>2023-03-14T14:12:00Z</cp:lastPrinted>
  <dcterms:modified xsi:type="dcterms:W3CDTF">2025-03-03T05:49:00Z</dcterms:modified>
  <cp:revision>3</cp:revision>
  <dc:subject/>
  <dc:title/>
</cp:coreProperties>
</file>