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案参加表明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県環境生活部男女共同参画課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E-mail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a12800@pref.yamaguchi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やまぐち女性活躍応援団地域シンポジウム企画・運営業務に係るプロポーザルに参加します</w:t>
      </w:r>
    </w:p>
    <w:p>
      <w:pPr>
        <w:pStyle w:val="Normal"/>
        <w:ind w:firstLine="3120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事業者名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所在地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電話番号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ＦＡＸ番号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メールアドレス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担当者　職・氏名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回答期限　令和７年４月１６日（水）午後５時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7:00Z</dcterms:created>
  <dc:creator>山口県</dc:creator>
  <dc:description/>
  <cp:keywords/>
  <dc:language>en-US</dc:language>
  <cp:lastModifiedBy>清水　真由美</cp:lastModifiedBy>
  <cp:lastPrinted>2020-07-04T13:03:00Z</cp:lastPrinted>
  <dcterms:modified xsi:type="dcterms:W3CDTF">2025-03-16T09:47:00Z</dcterms:modified>
  <cp:revision>39</cp:revision>
  <dc:subject/>
  <dc:title>提案参加意向確認書</dc:title>
</cp:coreProperties>
</file>