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やまぐちフラワーランドの建物内部広告掲出承認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山口県知事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郵便番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込者　住　　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電話　　　　　　局　　　　　　番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、やまぐちフラワーランドの建物内部へ広告の掲出をしたいので承認をお願いします。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7020"/>
      </w:tblGrid>
      <w:tr>
        <w:trPr>
          <w:trHeight w:val="8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込　期　間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７年４月１日　～　令和８年３月３１日（１年間）</w:t>
            </w:r>
          </w:p>
        </w:tc>
      </w:tr>
      <w:tr>
        <w:trPr>
          <w:trHeight w:val="82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広告の大き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告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Style18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6:00Z</dcterms:created>
  <dc:creator>059229</dc:creator>
  <dc:description/>
  <cp:keywords/>
  <dc:language>en-US</dc:language>
  <cp:lastModifiedBy>今田　優</cp:lastModifiedBy>
  <cp:lastPrinted>2020-01-27T11:40:00Z</cp:lastPrinted>
  <dcterms:modified xsi:type="dcterms:W3CDTF">2025-01-09T02:45:00Z</dcterms:modified>
  <cp:revision>15</cp:revision>
  <dc:subject/>
  <dc:title>（様式２）</dc:title>
</cp:coreProperties>
</file>