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40"/>
          <w:szCs w:val="40"/>
        </w:rPr>
        <w:t>工事請負変更契約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発注者と受注者とは、　　年　　月　　日締結した上記の工事の請負に関する契約（以下</w:t>
      </w:r>
    </w:p>
    <w:p>
      <w:pPr>
        <w:pStyle w:val="Style17"/>
        <w:rPr>
          <w:spacing w:val="0"/>
        </w:rPr>
      </w:pPr>
      <w:r>
        <w:rPr>
          <w:spacing w:val="0"/>
        </w:rPr>
        <w:t>「原契約」という。）の一部を変更する契約を次のとおり締結した。</w:t>
      </w:r>
    </w:p>
    <w:p>
      <w:pPr>
        <w:pStyle w:val="Style17"/>
        <w:rPr>
          <w:spacing w:val="0"/>
        </w:rPr>
      </w:pPr>
      <w:r>
        <w:rPr>
          <w:spacing w:val="0"/>
        </w:rPr>
        <w:t>　原契約の一部を次のように変更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6794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707"/>
                              <w:gridCol w:w="6237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１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</w:rPr>
                                    <w:t>請負代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（うち消費税及び地方消費税の額　　　　　　　　　　　　　　　　　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71.6pt;mso-wrap-distance-left:7.1pt;mso-wrap-distance-right:7.1pt;mso-wrap-distance-top:0pt;mso-wrap-distance-bottom:0pt;margin-top:0.0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707"/>
                        <w:gridCol w:w="6237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Style17"/>
                              <w:spacing w:before="24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</w:rPr>
                              <w:t>請負代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うち消費税及び地方消費税の額　　　　　　　　　　　　　　　　　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  <w:t>を</w:t>
      </w:r>
    </w:p>
    <w:p>
      <w:pPr>
        <w:pStyle w:val="Style17"/>
        <w:spacing w:lineRule="exact" w:line="248"/>
        <w:ind w:firstLine="88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94"/>
                              <w:gridCol w:w="6237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ind w:firstLine="8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</w:rPr>
                                    <w:t>請負代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48" w:after="0"/>
                                    <w:ind w:firstLine="17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（うち消費税及び地方消費税の額　　　　　　　　　　　　　　　　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9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94"/>
                        <w:gridCol w:w="6237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17"/>
                              <w:spacing w:before="248" w:after="0"/>
                              <w:ind w:firstLine="8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</w:rPr>
                              <w:t>請負代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8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Style17"/>
                              <w:spacing w:before="248" w:after="0"/>
                              <w:ind w:firstLine="1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うち消費税及び地方消費税の額　　　　　　　　　　　　　　　　円）</w:t>
                            </w:r>
                          </w:p>
                          <w:p>
                            <w:pPr>
                              <w:pStyle w:val="Style17"/>
                              <w:spacing w:before="248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  <w:t>とする。</w:t>
      </w:r>
    </w:p>
    <w:p>
      <w:pPr>
        <w:pStyle w:val="Style17"/>
        <w:spacing w:lineRule="exact" w:line="248"/>
        <w:ind w:firstLine="858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完成期日を　　年　　月　　日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上の契約締結の証として、この電磁的記録を作成し、双方電子署名の上、各自この電磁的記録を保有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発注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契約担当者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受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993" w:right="991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工事請負変更契約書（単年）</w:t>
    </w:r>
    <w:r>
      <w:rPr>
        <w:b/>
        <w:sz w:val="18"/>
        <w:szCs w:val="18"/>
      </w:rPr>
      <w:t>-</w:t>
    </w:r>
    <w:r>
      <w:rPr>
        <w:b/>
        <w:sz w:val="18"/>
        <w:szCs w:val="18"/>
      </w:rPr>
      <w:t>電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22:00Z</dcterms:created>
  <dc:creator>山口県</dc:creator>
  <dc:description/>
  <cp:keywords/>
  <dc:language>en-US</dc:language>
  <cp:lastModifiedBy>藤井　厚</cp:lastModifiedBy>
  <dcterms:modified xsi:type="dcterms:W3CDTF">2022-12-12T07:57:00Z</dcterms:modified>
  <cp:revision>9</cp:revision>
  <dc:subject/>
  <dc:title>工事請負契約書</dc:title>
</cp:coreProperties>
</file>